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Гендер билгесе буенча тәрбияләү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з балаларыбызны ничек тәрбиялибез, аларда ир-егетләргә, хатын-кызларга хас булган  нинди шәхси сыйфатлар устерәбүебездән аларның киләчәктә нинди әти-әни  булулары  билгеләнә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ик еш кына әти-әниләр кызларның, малайларның төрлечә ишетүе, күрүе, төрлечә нәтиҗә ясаулары ,тирә-якны төрлечә кабул итүенә игътибар итмиләр, яисә бөтенләй белеп бетермиләр.  Балалар уйлавы зурларча түгел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Кайбер замана балаларына карасак, игтибар итәргә була-кызлар агрессив, тупас, ә егетләр, киресенчә, хатын-кызларча йомшак. Уйнаганда да бер-берсе белән килешә белмиләр, эшләгәндә дә кыз белән малайның узенчәлекләрен, физик мөмкинлекләрен исәпкә алып эшне бүлә белмиләр. Малайлар кызларга физик көч таләп ителгәндә  ярдәмгә килми, ә кызлар малайларга төгәллек, пөхтәлек кирәк булганда ярдәмгә ашыкмый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у ситуацияне төзәтер өчен  әти-әниләргә кызларны һәм малайларны ничек тәрбияләргә кирәк соң? Баланы “мине ничек тәрбияләделәр, мин дә шулай тәрбиялим “ принцибы белән түгел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алайларны ничек тәрбияләргә: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Әти кеше, малае белән аралашканда, эмоцияләрне тыебрак, тыныч тавыш белән сөйләшергә тиеш.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алайларга эмоцияләрне тышка чыгарырга ирек бирү кирәк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ниләргә малай тәрбияләүне әти кешегә күбрәк  йөкләү кирәк, чөнки алар ир-егет тәрбияләүдәге бөтен нечкәлекләрне күбрәк беләләр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Малайларда җаваплылык хисе, киләчәктә гаиләсе өчен җаваплы булачагын аңлатырга кирәк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Ниндидер ирләр эшли т орган эшне малаегыз үзе теләп алына икән, моны хупларга кирәк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Физик контакт, аркасыннан кагып кую, сыйпап алу кирәк. Күпчелек очракта әти кеше моны кире кага. Ләкин баланың үзбәяләвен күтәрү өчен бу бик мөһим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ни кайгырта, әти егетне –формалаштыра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алай тәрбияләүче әти-әнинең максаты- балага күбрәк ышану, хуплау. Бу баланы киләчәктәге эшчәнлегенә юнәлтү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ызларны ничек тәрбияләргә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енчедән, әни белән кыз арасында бер-берсенә ышануга корылган мөнәсәбәт булдыру. Әти белән әни арасындагы мөнәсәбәтләрдә ихтирам, игътибар булганын кыз бала күрергә тиеш. Бу кыз балада гаилә тормышына караш формалаштыр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ти кешегә кызы белән аралашу өчен вакыт табу кирәк,  сез  аның тормышындагы беренче ир-ат,  ир кешенең яратуна лаек икәнен кыз бала кечкенәдән үк аңлап үссен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ызыгызның шәхесен хөрмәт итеп, аның кылган эшләрен хуплагыз,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ни белән кыз арасында шәхси секретлар булырга тиеш, әни кызы белән якыннан аралашу өчен даими вакыт табарга тиеш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ер-берегезгә булган кайгыртучанлык гаиләдә сезнең өлкән буынга карата  булган мөнәсәбәтләрегез аша формалаш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Әни кеше үзе белгән эшләрне кызына да өйрәтергә тиеш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ыз бала үзенең әти-әнисенә ышанырга һәм аны һәрвакыт аңлаучы әти-әнисе барлыгын тоеп торырга тиеш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Кыз балага күбрәк ярдәм һәм үсендерү кирәк. Ярдәм тәкдим итеп сез аңа үзегезнең кайгыртучанлыгыгызны, битараф булмаганлыгыгызны күрсәтәсез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Кызыгызны ул нинди, шундый итеп кабул итегез һәм яратыгыз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2:00Z</dcterms:created>
  <dc:creator>Зухра</dc:creator>
  <dc:description/>
  <dc:language>en-US</dc:language>
  <cp:lastModifiedBy>Эльвира</cp:lastModifiedBy>
  <cp:lastPrinted>2014-11-27T11:51:00Z</cp:lastPrinted>
  <dcterms:modified xsi:type="dcterms:W3CDTF">2015-11-02T07:12:00Z</dcterms:modified>
  <cp:revision>2</cp:revision>
  <dc:subject/>
  <dc:title/>
</cp:coreProperties>
</file>